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right="-210" w:hanging="0"/>
        <w:jc w:val="left"/>
        <w:outlineLvl w:val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怀化市本级涉及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省级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层面设定的涉企经营许可事项改革清单（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版）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共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项）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5"/>
        <w:gridCol w:w="1718"/>
        <w:gridCol w:w="2457"/>
        <w:gridCol w:w="944"/>
        <w:gridCol w:w="849"/>
        <w:gridCol w:w="708"/>
        <w:gridCol w:w="711"/>
        <w:gridCol w:w="852"/>
        <w:gridCol w:w="1844"/>
        <w:gridCol w:w="2267"/>
      </w:tblGrid>
      <w:tr>
        <w:trPr>
          <w:tblHeader w:val="true"/>
          <w:trHeight w:val="5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改革事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设定依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层级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改革方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具体改革举措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加强事中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后监管措施</w:t>
            </w:r>
          </w:p>
        </w:tc>
      </w:tr>
      <w:tr>
        <w:trPr>
          <w:tblHeader w:val="true"/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直接取消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审批改为备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实行告知承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优化审批服务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省住房城乡建设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省直管项目施工许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《湖南省建筑市场管理条例》《湖南省建设工程质量和安全生产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住房城乡建设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依托全省统一的工程建设项目审批相关平台实行电子化申报和审批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开展“双随机、一公开”监管，通过信息公示、抽查、抽验等方式，综合运用提醒、约谈、告诫等手段，依法查处违法违规行为并公开结果。</w:t>
            </w: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加强信用监管，对失信主体开展联合惩戒。</w:t>
            </w:r>
          </w:p>
        </w:tc>
      </w:tr>
      <w:tr>
        <w:trPr>
          <w:trHeight w:val="256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占用农用地的建设项目农业环境保护方案审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《湖南省农业环境保护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市农业农村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制作并公布告知承诺书格式文本，一次性告知申请人许可条件和所需材料。对申请人自愿承诺符合许可条件并按要求提交材料的，当场作出许可决定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加强对农用地日常巡查和随机抽查，发现问题及时依法处理。</w:t>
            </w: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建立农用地台账，及时跟踪了解建设使用情况。</w:t>
            </w: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加强与土地管理部门及环保部门联系协调，掌握相关情况。</w:t>
            </w:r>
          </w:p>
        </w:tc>
      </w:tr>
      <w:tr>
        <w:trPr>
          <w:trHeight w:val="268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森林资源流转审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《湖南省林业条例》《湖南省森林资源流转办法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市林业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优化办事流程。</w:t>
            </w: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将审批时限由</w:t>
            </w: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个工作日压减至</w:t>
            </w: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个工作日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___WRD_EMBED_SUB_47;微软雅黑"/>
                <w:color w:val="000000"/>
                <w:kern w:val="0"/>
                <w:szCs w:val="21"/>
              </w:rPr>
            </w:pP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依法及时处理投诉举报。</w:t>
            </w:r>
            <w:r>
              <w:rPr>
                <w:rFonts w:cs="___WRD_EMBED_SUB_47;微软雅黑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___WRD_EMBED_SUB_47;微软雅黑"/>
                <w:color w:val="000000"/>
                <w:kern w:val="0"/>
                <w:szCs w:val="21"/>
              </w:rPr>
              <w:t>加强信用监管，向社会公布企业信用状况，对失信主体开展联合惩戒。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1417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（缩进）"/>
    <w:basedOn w:val="Normal"/>
    <w:qFormat/>
    <w:pPr>
      <w:spacing w:before="156" w:after="15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4:00Z</dcterms:created>
  <dc:creator>admin</dc:creator>
  <dc:description/>
  <dc:language>en-US</dc:language>
  <cp:lastModifiedBy>zx</cp:lastModifiedBy>
  <cp:lastPrinted>2016-12-28T09:28:00Z</cp:lastPrinted>
  <dcterms:modified xsi:type="dcterms:W3CDTF">2022-05-12T08:49:17Z</dcterms:modified>
  <cp:revision>24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53928D2A04F548C932565ADAA40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