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p>
    <w:p>
      <w:pPr>
        <w:pStyle w:val="Normal"/>
        <w:snapToGrid w:val="false"/>
        <w:spacing w:lineRule="exact" w:line="580"/>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怀化市预拌砂浆管理办法</w:t>
      </w:r>
    </w:p>
    <w:p>
      <w:pPr>
        <w:pStyle w:val="Normal"/>
        <w:snapToGrid w:val="false"/>
        <w:spacing w:lineRule="exact" w:line="580"/>
        <w:jc w:val="center"/>
        <w:rPr>
          <w:rFonts w:ascii="Times New Roman" w:hAnsi="Times New Roman" w:eastAsia="楷体_GB2312;楷体" w:cs="Times New Roman"/>
          <w:bCs/>
          <w:color w:val="000000"/>
          <w:sz w:val="32"/>
          <w:szCs w:val="32"/>
        </w:rPr>
      </w:pP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送审稿）</w:t>
      </w:r>
    </w:p>
    <w:p>
      <w:pPr>
        <w:pStyle w:val="Normal"/>
        <w:spacing w:lineRule="exact" w:line="580"/>
        <w:rPr>
          <w:rFonts w:ascii="Times New Roman" w:hAnsi="Times New Roman" w:eastAsia="楷体_GB2312;楷体" w:cs="Times New Roman"/>
          <w:bCs/>
          <w:color w:val="000000"/>
          <w:sz w:val="32"/>
          <w:szCs w:val="32"/>
        </w:rPr>
      </w:pPr>
      <w:r>
        <w:rPr>
          <w:rFonts w:eastAsia="楷体_GB2312;楷体" w:cs="Times New Roman" w:ascii="Times New Roman" w:hAnsi="Times New Roman"/>
          <w:bCs/>
          <w:color w:val="000000"/>
          <w:sz w:val="32"/>
          <w:szCs w:val="32"/>
        </w:rPr>
      </w:r>
    </w:p>
    <w:p>
      <w:pPr>
        <w:pStyle w:val="Normal"/>
        <w:spacing w:lineRule="exact" w:line="58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总则</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规范预拌砂浆的生产和使用管理，推进建筑施工现代化，减少城市噪声和粉尘污染，提高施工效率，实现资源综合利用，根据《中华人民共和国循环经济促进法》《建设工程质量管理条例》《湖南省散装水泥条例》等相关法律法规和政策规定，结合我市实际，制定本办法。</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行政区域内预拌砂浆生产、销售、运输、使用、监督和管理，适用本办法。</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的预拌砂浆是指由专业生产厂家生产用于各种建设工程的砂浆拌合物，包括干混砂浆和湿拌砂浆。</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u w:val="single"/>
        </w:rPr>
        <w:t>鼓励企业在预拌砂浆过程中使用粉煤灰、脱硫灰渣等无毒无害的工业固体废物制造的人工机制砂，以减少对天然砂的使用</w:t>
      </w:r>
      <w:r>
        <w:rPr>
          <w:rFonts w:ascii="Times New Roman" w:hAnsi="Times New Roman" w:cs="Times New Roman" w:eastAsia="仿宋_GB2312;仿宋"/>
          <w:color w:val="000000"/>
          <w:sz w:val="32"/>
          <w:szCs w:val="32"/>
        </w:rPr>
        <w:t>。</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职责分工</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工信部门负责本市预拌砂浆的发展、推广应用和监督管理工作。</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市散装水泥管理机构负责预拌砂浆发展、推广应用和监督管理的具体工作，负责编制本市预拌砂浆发展规划和年度计划并组织实施；宣传、贯彻执行预拌砂浆法律法规和政策；负责砂浆企业的备案工作及发布产品目录；负责预拌砂浆企业试验室认定的初审工作；为预拌砂浆发展提供信息咨询、技术指导、人员培训等服务。</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市散装水泥管理机构应会同市住建部门、市生态环境部门做好禁止施工现场搅拌砂浆的监督检查工作。</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各县市区散装水泥主管部门负责本辖区内预拌砂浆的监督管理工作。</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住建部门负责预拌砂浆使用过程中的监督管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适时发布预拌砂浆预算定额。</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生态环境部门负责预拌砂浆生产项目环境影响评价的审批和营运期间的环境监管工作。</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市场监督管理部门负责预拌砂浆生产企业的注册登记；并会同市住建部门、市散装水泥管理机构做好预拌砂浆生产企业产品质量管理的监督检查工作。</w:t>
      </w:r>
    </w:p>
    <w:p>
      <w:pPr>
        <w:pStyle w:val="Normal"/>
        <w:spacing w:lineRule="exact" w:line="5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发改、市财政、市自然资源和规划、市公安交警、市城管执法等部门按照各自职责，做好预拌砂浆的相关监管工作。</w:t>
      </w:r>
    </w:p>
    <w:p>
      <w:pPr>
        <w:pStyle w:val="Normal"/>
        <w:spacing w:lineRule="exact" w:line="5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8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规划管理</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工信部门会同市自然资源和规划、市住建等部门按照合理布局、方便需求、有序竞争、有利环保、科学发展的原则，组织编制市预拌砂浆发展规划，避免资源浪费和无序竞争。</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新建、扩建、改建预拌砂浆生产项目，应当符合市预拌砂浆发展规划。发改部门在核准（备案）此类项目时，应事先征求同级散装水泥管理机构的意见。</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u w:val="single"/>
        </w:rPr>
        <w:t>预拌砂浆生产企业要向散装水泥管理机构备案，并符合本市砂浆发展规划的布局要求。</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生产、销售和运输</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预拌砂浆生产企业在正式投产前，应取得省散装水泥管理机构颁发的试验室合格证书，配备专业技术人员。</w:t>
      </w:r>
      <w:r>
        <w:rPr>
          <w:rFonts w:ascii="Times New Roman" w:hAnsi="Times New Roman" w:cs="Times New Roman" w:eastAsia="Times New Roman"/>
          <w:color w:val="000000"/>
          <w:sz w:val="32"/>
          <w:szCs w:val="32"/>
        </w:rPr>
        <w:t xml:space="preserve"> </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预拌砂浆生产企业须严格按照预拌砂浆生产企业质量管理相关要求进行生产和管理，确保产品质量符合国家有关标准要求。生产企业法定代表人是产品质量的第一责任者。</w:t>
      </w:r>
      <w:r>
        <w:rPr>
          <w:rFonts w:ascii="Times New Roman" w:hAnsi="Times New Roman" w:cs="Times New Roman" w:eastAsia="Times New Roman"/>
          <w:color w:val="000000"/>
          <w:sz w:val="32"/>
          <w:szCs w:val="32"/>
        </w:rPr>
        <w:t xml:space="preserve"> </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预拌砂浆生产企业须全部使用符合标准要求的散装水泥，不得使用袋装水泥，如确实需要使用袋装水泥，根据《湖南省散装水泥条例》相关规定执行；同时配置必要的储存和运输设施，干拌砂浆产品的散装设施能力必须达到</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以上。</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预拌砂浆生产企业应依法向所在地散装水泥管理机构报送预拌砂浆生产量、销售量等有关统计报表。</w:t>
      </w:r>
    </w:p>
    <w:p>
      <w:pPr>
        <w:pStyle w:val="Normal"/>
        <w:spacing w:lineRule="exact" w:line="58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预拌砂浆生产企业和使用单位应当遵守环境保护和城市市容环境卫生管理条例规定，采取有效措施，确保噪音、粉尘、废水等排放符合国家规定的标准。</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预拌砂浆生产企业应坚持绿色发展理念，创建绿色制造体系，组织开展绿色生产，积极取得绿色建材评价认证。</w:t>
      </w:r>
    </w:p>
    <w:p>
      <w:pPr>
        <w:pStyle w:val="Normal"/>
        <w:spacing w:lineRule="exact" w:line="58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预拌砂浆生产企业应当与使用单位签订供需合同，约定供应数量、有关技术参数、违约责任等内容。</w:t>
      </w:r>
    </w:p>
    <w:p>
      <w:pPr>
        <w:pStyle w:val="Normal"/>
        <w:spacing w:lineRule="exact" w:line="58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预拌砂浆运输车辆应当符合环境保护和城市市容环境卫生管理条例的规定，必须使用专用密闭车辆运输，保持车辆清洁，防止沿途撒落和渗漏。应当遵守城区货车限行的规定，确需在限制、禁止的时间、路段通行的，应当到公安交警部门办理通行手续。</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u w:val="wave"/>
        </w:rPr>
        <w:t>装载预拌砂浆的专用车辆发生交通违法行为的，有关部门应当及时处理。处理时间需要</w:t>
      </w:r>
      <w:r>
        <w:rPr>
          <w:rFonts w:eastAsia="仿宋_GB2312;仿宋" w:cs="Times New Roman" w:ascii="Times New Roman" w:hAnsi="Times New Roman"/>
          <w:color w:val="000000"/>
          <w:sz w:val="32"/>
          <w:szCs w:val="32"/>
          <w:u w:val="wave"/>
        </w:rPr>
        <w:t>1</w:t>
      </w:r>
      <w:r>
        <w:rPr>
          <w:rFonts w:ascii="Times New Roman" w:hAnsi="Times New Roman" w:cs="Times New Roman" w:eastAsia="仿宋_GB2312;仿宋"/>
          <w:color w:val="000000"/>
          <w:sz w:val="32"/>
          <w:szCs w:val="32"/>
          <w:u w:val="wave"/>
        </w:rPr>
        <w:t>小时以上的，应当先予记录放行，待卸载后再行处理。</w:t>
      </w:r>
    </w:p>
    <w:p>
      <w:pPr>
        <w:pStyle w:val="Normal"/>
        <w:spacing w:lineRule="exact" w:line="580"/>
        <w:rPr>
          <w:rFonts w:ascii="Times New Roman" w:hAnsi="Times New Roman" w:eastAsia="仿宋_GB2312;仿宋" w:cs="Times New Roman"/>
          <w:color w:val="000000"/>
          <w:sz w:val="32"/>
          <w:szCs w:val="32"/>
          <w:u w:val="wave"/>
        </w:rPr>
      </w:pPr>
      <w:r>
        <w:rPr>
          <w:rFonts w:eastAsia="仿宋_GB2312;仿宋" w:cs="Times New Roman" w:ascii="Times New Roman" w:hAnsi="Times New Roman"/>
          <w:color w:val="000000"/>
          <w:sz w:val="32"/>
          <w:szCs w:val="32"/>
          <w:u w:val="wave"/>
        </w:rPr>
      </w:r>
    </w:p>
    <w:p>
      <w:pPr>
        <w:pStyle w:val="Normal"/>
        <w:spacing w:lineRule="exact" w:line="58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使用和监督管理</w:t>
      </w:r>
    </w:p>
    <w:p>
      <w:pPr>
        <w:pStyle w:val="Normal"/>
        <w:spacing w:lineRule="exact" w:line="58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城市建成区内</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不含居民家庭装饰装修工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应当使用预拌砂浆，禁止施工现场搅拌砂浆。</w:t>
      </w:r>
    </w:p>
    <w:p>
      <w:pPr>
        <w:pStyle w:val="Normal"/>
        <w:spacing w:lineRule="exact" w:line="58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文件施行之日开始，怀化市全市城区（鹤城区、经开区、高新区）的建设项目禁止现场搅拌砂浆，必须使用预拌砂浆。</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sz w:val="32"/>
          <w:szCs w:val="32"/>
        </w:rPr>
        <w:t> </w:t>
      </w:r>
      <w:r>
        <w:rPr>
          <w:rFonts w:ascii="Times New Roman" w:hAnsi="Times New Roman" w:cs="Times New Roman" w:eastAsia="仿宋_GB2312;仿宋"/>
          <w:color w:val="000000"/>
          <w:sz w:val="32"/>
          <w:szCs w:val="32"/>
        </w:rPr>
        <w:t>市散装水泥管理机构应当会同市住建部门加强对建设工程使用预拌砂浆情况的巡查。工程监理单位要加强监理，对不按规定使用预拌砂浆的，应当要求其立即整改到位。</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建设、设计、施工单位应将建设工程所需的预拌砂浆纳入工程预算。依法应当招标的建设项目，招标人或招标代理机构应将使用预拌砂浆列入招标文件，投标人应将使用预拌砂浆费用列入投标报价。</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施工图设计文件审查机构应当对工程项目要求使用预拌砂浆情况进行审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不符合规定的施工图设计文件不予通过审查。</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建设单位、施工单位必须使用取得资质的预拌砂浆企业生产的产品。</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对应当使用预拌砂浆的建设工程</w:t>
      </w:r>
      <w:r>
        <w:rPr>
          <w:rFonts w:ascii="Times New Roman" w:hAnsi="Times New Roman" w:cs="Times New Roman" w:eastAsia="仿宋_GB2312;仿宋"/>
          <w:bCs/>
          <w:color w:val="000000"/>
          <w:sz w:val="32"/>
          <w:szCs w:val="32"/>
        </w:rPr>
        <w:t>，住建部门应当将其使用预拌砂浆的情况列入工程竣工验收范围</w:t>
      </w:r>
      <w:r>
        <w:rPr>
          <w:rFonts w:ascii="Times New Roman" w:hAnsi="Times New Roman" w:cs="Times New Roman" w:eastAsia="仿宋_GB2312;仿宋"/>
          <w:color w:val="000000"/>
          <w:sz w:val="32"/>
          <w:szCs w:val="32"/>
        </w:rPr>
        <w:t>，对未按规定使用预拌砂浆的建设单位进行公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且该工程不得参加国家、省和市有关工程评奖活动。</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预拌砂浆进入施工现场应当进行交货检验。交货检验由建设单位或监理单位组织施工单位和生产企业共同进行。检验不合格的，不得交付使用。</w:t>
      </w:r>
    </w:p>
    <w:p>
      <w:pPr>
        <w:pStyle w:val="Normal"/>
        <w:spacing w:lineRule="exact" w:line="58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color w:val="000000"/>
          <w:sz w:val="32"/>
          <w:szCs w:val="32"/>
        </w:rPr>
        <w:t>市场监督管理部门要对预拌砂浆生产企业的产品质量和计量进行有效监督，进一步强化对质量检测和贸易结算的计量器具检定管理。</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法律责任</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经现场质量抽查，产品质量不合格的生产企业，有下列逾期不改正情形的，由省级质量技术监督部门向社会公告。</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u w:val="single"/>
        </w:rPr>
        <w:t>（一）无正当理由拒绝整改的；</w:t>
      </w:r>
      <w:r>
        <w:rPr>
          <w:rFonts w:eastAsia="仿宋_GB2312;仿宋" w:cs="Times New Roman" w:ascii="Times New Roman" w:hAnsi="Times New Roman"/>
          <w:color w:val="000000"/>
          <w:sz w:val="32"/>
          <w:szCs w:val="32"/>
          <w:u w:val="single"/>
        </w:rPr>
        <w:br/>
      </w: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szCs w:val="32"/>
          <w:u w:val="single"/>
        </w:rPr>
        <w:t>（二）整改期满后，未按时提交复查申请，也未提出延期申请的；</w:t>
      </w:r>
      <w:r>
        <w:rPr>
          <w:rFonts w:eastAsia="仿宋_GB2312;仿宋" w:cs="Times New Roman" w:ascii="Times New Roman" w:hAnsi="Times New Roman"/>
          <w:color w:val="000000"/>
          <w:sz w:val="32"/>
          <w:szCs w:val="32"/>
          <w:u w:val="single"/>
        </w:rPr>
        <w:br/>
      </w: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szCs w:val="32"/>
          <w:u w:val="single"/>
        </w:rPr>
        <w:t>（三）</w:t>
      </w:r>
      <w:r>
        <w:rPr>
          <w:rFonts w:ascii="Times New Roman" w:hAnsi="Times New Roman" w:cs="Times New Roman" w:eastAsia="仿宋_GB2312;仿宋"/>
          <w:color w:val="000000"/>
          <w:spacing w:val="-8"/>
          <w:sz w:val="32"/>
          <w:szCs w:val="32"/>
          <w:u w:val="single"/>
        </w:rPr>
        <w:t>企业在规定期限内向负责后处理的部门提交了整改报告和复查申请，但并未落实整改措施，或者产品经复查仍不合格的。</w:t>
      </w:r>
      <w:r>
        <w:rPr>
          <w:rFonts w:eastAsia="仿宋_GB2312;仿宋" w:cs="Times New Roman" w:ascii="Times New Roman" w:hAnsi="Times New Roman"/>
          <w:color w:val="000000"/>
          <w:spacing w:val="-8"/>
          <w:sz w:val="32"/>
          <w:szCs w:val="32"/>
          <w:u w:val="single"/>
        </w:rPr>
        <w:br/>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预拌砂浆生产企业不按规定使用袋装水泥的，按照《湖南省散装水泥条例》第二十三条由散装水泥管理机构责令停止违法行为，按照使用袋装水泥每吨三百元的标准处以罚款。</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对不按规定在施工现场机器搅拌预拌砂浆的，由散装水泥管理机构责令停止违法行为，并依据《湖南省散装水泥条例》第二十三条，按照搅拌的砂浆每吨六十元的标准处以罚款。</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施工单位在施工过程中使用不合格预拌砂浆的，由住建部门依据《建设工程质量管理条例》予以处理。</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违反本办法相关规定的，由散装水泥管理机构、住建部门及其他有关部门按照法律、法规的规定予以处理。</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相关行政管理人员玩忽职守、滥用职权、徇私舞弊的应予以处分；构成犯罪的，依法追究刑事责任。</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七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附则</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县市区人民政府可根据本办法</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结合各自实际依法制定实施细则。</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公布之日</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以后起施行。</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19:41Z</dcterms:created>
  <dc:creator>zx</dc:creator>
  <dc:description/>
  <dc:language>en-US</dc:language>
  <cp:lastModifiedBy>zx</cp:lastModifiedBy>
  <dcterms:modified xsi:type="dcterms:W3CDTF">2021-03-25T06: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