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cs="黑体;SimHei" w:eastAsia="方正黑体简体;微软雅黑"/>
          <w:color w:val="000000"/>
          <w:kern w:val="0"/>
          <w:sz w:val="30"/>
          <w:szCs w:val="30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怀化市本级调整的行政权力项目目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75"/>
        <w:gridCol w:w="1080"/>
        <w:gridCol w:w="1440"/>
        <w:gridCol w:w="1080"/>
        <w:gridCol w:w="2340"/>
      </w:tblGrid>
      <w:tr>
        <w:trPr>
          <w:tblHeader w:val="true"/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实施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调整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行政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，由省级保留变更为市县属地管理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售商供应商公平交易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和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，由省级保留变更为市县属地管理</w:t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播、传输广播电视节目时，违规插播、替换、遮盖广告以及广播电台、电视台违规播放广告的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，新增为市县属地管理事项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散装水泥专项资金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取消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反建设项目“试生产”规定的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取消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环境管理危险化学品环境管理登记证核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权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取消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单位编造从业人员安全培训档案和培训记录，骗取安全资格证书的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取消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未制止履行辅助人的非法、不安全服务行为；或者未更换履行辅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旅游外事侨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旅游安全管理办法》（国家旅游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四条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不按要求制作安全信息卡，未将安全信息卡交由旅游者，或者未告知旅游者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旅游外事侨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旅游安全管理办法》（国家旅游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五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提示发布后，旅行社未按照要求根据风险级别采取相应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旅游外事侨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旅游安全管理办法》（国家旅游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六条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类医疗器械经营备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权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医疗器械监督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7:00Z</dcterms:created>
  <dc:creator>Sky123.Org</dc:creator>
  <dc:description/>
  <cp:keywords/>
  <dc:language>en-US</dc:language>
  <cp:lastModifiedBy>Sky123.Org</cp:lastModifiedBy>
  <dcterms:modified xsi:type="dcterms:W3CDTF">2017-10-27T05:07:00Z</dcterms:modified>
  <cp:revision>1</cp:revision>
  <dc:subject/>
  <dc:title>附件5</dc:title>
</cp:coreProperties>
</file>