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微软雅黑" w:hAnsi="方正黑体简体;微软雅黑" w:cs="黑体;SimHei" w:eastAsia="方正黑体简体;微软雅黑"/>
          <w:color w:val="000000"/>
          <w:kern w:val="0"/>
          <w:sz w:val="30"/>
          <w:szCs w:val="30"/>
        </w:rPr>
        <w:t>附件</w:t>
      </w:r>
      <w:r>
        <w:rPr>
          <w:rFonts w:eastAsia="方正黑体简体;微软雅黑" w:cs="黑体;SimHei" w:ascii="方正黑体简体;微软雅黑" w:hAnsi="方正黑体简体;微软雅黑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怀化市本级承接委托下放的行政许可项目目录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1750"/>
        <w:gridCol w:w="1194"/>
        <w:gridCol w:w="3126"/>
        <w:gridCol w:w="2160"/>
      </w:tblGrid>
      <w:tr>
        <w:trPr>
          <w:tblHeader w:val="true"/>
          <w:trHeight w:val="2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实施机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设立依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药广告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农业委员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农药管理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三十四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1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立项占用农业生产用地的建设项目农业环境保护方案的审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农业委员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湖南省农业环境保护条例》（湖南省第九届人民代表大会常务委员会第三十二次会议通过）第十四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13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类杂交制种和鱼用疫苗生产许可证核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农业委员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渔业法》第十六条；《湖南省渔业条例》（湖南省第十一届人民代表大会常务委员会第十七次会议修正）第十六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13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兽药广告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农业委员会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兽药管理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三十一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13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管建筑工程项目人防工程建筑面积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（不含）以上的结合民用建筑修建防空地下室设计审查、竣工验收认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人民防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湖南省实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人民共和国人民防空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法》（湖南省第十一届人民代表大会常务委员会公告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十四条、第十八条、第十九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政府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8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林木的良种苗木生产、经营许可证核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林业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种子法》第二十条、第二十六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10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木采伐审批（庐阳林场、中坡森林公园、象狮坡森林公园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林业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森林法》第三十二条；《湖南省林业条例》（湖南省第九届人民代表大会常务委员会公告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二十五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林资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7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人签证和停留、居留许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外国人入境出境管理法》第六条、第十四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安部委托下放</w:t>
            </w:r>
          </w:p>
        </w:tc>
      </w:tr>
      <w:tr>
        <w:trPr>
          <w:trHeight w:val="10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弩的制造、建设、销售、进口、运输、使用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国务院关于对确需保留的行政审批项目设定行政许可的决定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7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制隔离戒毒场所设立戒毒医疗机构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卫生和计划生育委员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戒毒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二十九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12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制生产无线电发射设备进行实效发射试验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经济和信息化委员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无线电管理条例》（国务院、中央军事委员会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二十六条、第二十八条、第二十九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1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不跨地区的无线电频率指配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经济和信息化委员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无线电管理条例》（国务院、中央军事委员会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二十二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13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范围不跨地区的设置、使用、变更、停用、撤销无线电台（站）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经济和信息化委员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无线电管理条例》（国务院、中央军事委员会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十一条、第十二条、第十三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25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限内非重点管理计量器具（除水质分析仪、有毒有害气体分析仪、热量计、互感器、压力传感器、流量器之外）的计量器具制造许可证核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质量技术监督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计量法》第十二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1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酒类批发许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商务和粮食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湖南省酒类管理条例》（湖南省人民代表大会常务委员会公告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公布）第十条、第十一条、第十二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9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立中外合资、合作印刷企业和外商独资包装装潢印刷企业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文体广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出版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印刷业管理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十二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8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工贸易项下光盘进出口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文体广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出版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国务院关于第三批取消和调整行政审批项目的决定》（国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10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州辖区内符合条件的单位申办报型、刊型内部资料性出版物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文体广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出版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印刷业管理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十八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13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像出版单位以外的独立从事音像制品制作业务单位的设立、变更名称、业务范围、兼并、合并或者分立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文体广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出版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音像制品管理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十七条、第十八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1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报社在市州设立记者站、市级党报社在市州各县区设立记者站的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文体广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出版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13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射线装置的辐射安全许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环境保护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放射性同位素与射线装置安全和防护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六条、第八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1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占用基本农田许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国土资源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土地管理法》第五十七条；《湖南省实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人民共和国土地管理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法》（湖南省第九届人民代表大会常务委员会公告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三十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7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热采矿审批登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国土资源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矿产资源法》第三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国土资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委托下放</w:t>
            </w:r>
          </w:p>
        </w:tc>
      </w:tr>
      <w:tr>
        <w:trPr>
          <w:trHeight w:val="10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省干线公路施工图设计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交通运输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建设工程勘察设计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三十三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</w:t>
            </w:r>
          </w:p>
        </w:tc>
      </w:tr>
      <w:tr>
        <w:trPr>
          <w:trHeight w:val="1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限内重大和限制类企业投资项目核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矿、有色矿山开发项目的核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稀土深加工项目的核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发展和改革委员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；《国务院关于投资体制改革的决定》（国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，报省发展和改革委员会备案</w:t>
            </w:r>
          </w:p>
        </w:tc>
      </w:tr>
      <w:tr>
        <w:trPr>
          <w:trHeight w:val="18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出资的非新建省道干线公路（二级以上公路）项目的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发展和改革委员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；《国务院关于投资体制改革的决定》（国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，仅限于市县自筹资金项目。审批、核准的项目报省发展和改革委员会、省交通运输厅备案</w:t>
            </w:r>
          </w:p>
        </w:tc>
      </w:tr>
      <w:tr>
        <w:trPr>
          <w:trHeight w:val="18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出资的非高速公路、非国省道独立公路桥梁、隧道项目的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发展和改革委员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；《国务院关于投资体制改革的决定》（国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，仅限于市县自筹资金项目。审批、核准的项目报省发展和改革委员会、省交通运输厅备案</w:t>
            </w:r>
          </w:p>
        </w:tc>
      </w:tr>
      <w:tr>
        <w:trPr>
          <w:trHeight w:val="18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出资的公路客运、货运枢纽项目的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发展和改革委员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国务院关于投资体制改革的决定》（国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，仅限于市县自筹资金项目。审批、核准的项目报省发展和改革委员会、省交通运输厅备案</w:t>
            </w:r>
          </w:p>
        </w:tc>
      </w:tr>
      <w:tr>
        <w:trPr>
          <w:trHeight w:val="13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办非学历教育高等学校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教育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民办教育促进法》第十一条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《湖南省实施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中华人民共和国民办教育促进法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法》（湖南省第十届人民代表大会常务委员会第二十四次会议通过）第十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，报省教育厅备案</w:t>
            </w:r>
          </w:p>
        </w:tc>
      </w:tr>
      <w:tr>
        <w:trPr>
          <w:trHeight w:val="13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专家来华工作许可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人力资源和社会保障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国务院对确需保留的行政审批项目设定行政许可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，限市属单位</w:t>
            </w:r>
          </w:p>
        </w:tc>
      </w:tr>
      <w:tr>
        <w:trPr>
          <w:trHeight w:val="11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限内集体建设用地许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公顷以上集体建设用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市国土资源局承办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土地管理法》第六十条、第六十一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</w:t>
            </w:r>
          </w:p>
        </w:tc>
      </w:tr>
      <w:tr>
        <w:trPr>
          <w:trHeight w:val="11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立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政府投资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工程施工许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住房和城乡建设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建筑法》第七条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，与省发展和改革委员会此次下放权限的相关项目同步</w:t>
            </w:r>
          </w:p>
        </w:tc>
      </w:tr>
      <w:tr>
        <w:trPr>
          <w:trHeight w:val="12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立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政府投资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工程初步设计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住房和城乡建设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建设工程质量管理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十一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，与省发展和改革委员会此次下放权限的相关项目同步</w:t>
            </w:r>
          </w:p>
        </w:tc>
      </w:tr>
      <w:tr>
        <w:trPr>
          <w:trHeight w:val="12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立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政府投资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项目规划选址意见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规划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城乡规划法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十六条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，与省发展和改革委员会下放权限的相关项目同步</w:t>
            </w:r>
          </w:p>
        </w:tc>
      </w:tr>
      <w:tr>
        <w:trPr>
          <w:trHeight w:val="10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古典名园修复方案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以上公共绿地、居住区绿地、风景林地的设计方案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城市管理和行政执法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城市绿化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十一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《湖南省实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绿化条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法》（湖南省人民政府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十三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</w:t>
            </w:r>
          </w:p>
        </w:tc>
      </w:tr>
      <w:tr>
        <w:trPr>
          <w:trHeight w:val="10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二级保护水生野生动物特许猎捕证核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农业委员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野生动物保护法》第十六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</w:t>
            </w:r>
          </w:p>
        </w:tc>
      </w:tr>
      <w:tr>
        <w:trPr>
          <w:trHeight w:val="12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驯养繁殖国家二级保护和省重点保护野生动物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农业委员会、市林业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野生动物保护法》第十七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</w:t>
            </w:r>
          </w:p>
        </w:tc>
      </w:tr>
      <w:tr>
        <w:trPr>
          <w:trHeight w:val="12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、携带国家二级和省重点保护陆生野生动物及其产品出县境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林业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野生动物保护法》第二十三条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</w:t>
            </w:r>
          </w:p>
        </w:tc>
      </w:tr>
      <w:tr>
        <w:trPr>
          <w:trHeight w:val="12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机构的执业登记和校验权限，二级专科医院（肿瘤医院、精神病院除外）的审批、执业登记和校验权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卫生和计划生育委员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医疗机构管理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十五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</w:t>
            </w:r>
          </w:p>
        </w:tc>
      </w:tr>
      <w:tr>
        <w:trPr>
          <w:trHeight w:val="8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限内计量标准器具核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质量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督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计量法》第六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</w:t>
            </w:r>
          </w:p>
        </w:tc>
      </w:tr>
      <w:tr>
        <w:trPr>
          <w:trHeight w:val="10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国内和入境旅游业务旅行社的设立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旅游外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侨务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旅行社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七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省旅游局备案</w:t>
            </w:r>
          </w:p>
        </w:tc>
      </w:tr>
      <w:tr>
        <w:trPr>
          <w:trHeight w:val="10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、教学单位及药品生产企业申购麻醉药品、精神药品的标准品、对照品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食品药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督管理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麻醉药品和精神药品管理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三十五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，报省食品药品监督管理局备案</w:t>
            </w:r>
          </w:p>
        </w:tc>
      </w:tr>
      <w:tr>
        <w:trPr>
          <w:trHeight w:val="1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、教学单位及药品生产企业申购毒性药品、药品类易制毒化学品等特殊管理药品的标准品、对照品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食品药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督管理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医疗用毒性药品管理办法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，报省食品药品监督管理局备案</w:t>
            </w:r>
          </w:p>
        </w:tc>
      </w:tr>
      <w:tr>
        <w:trPr>
          <w:trHeight w:val="10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药品生产企业购用咖啡因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食品药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督管理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麻醉药品和精神药品管理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第三十五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委托下放，报省食品药品监督管理局备案</w:t>
            </w:r>
          </w:p>
        </w:tc>
      </w:tr>
      <w:tr>
        <w:trPr>
          <w:trHeight w:val="7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鉴定机构变更、延续登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司法局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全国人大常委会关于司法鉴定管理问题的决定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司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下放</w:t>
            </w:r>
          </w:p>
        </w:tc>
      </w:tr>
      <w:tr>
        <w:trPr>
          <w:trHeight w:val="7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鉴定人变更、延续登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司法局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05:00Z</dcterms:created>
  <dc:creator>Sky123.Org</dc:creator>
  <dc:description/>
  <cp:keywords/>
  <dc:language>en-US</dc:language>
  <cp:lastModifiedBy>Sky123.Org</cp:lastModifiedBy>
  <dcterms:modified xsi:type="dcterms:W3CDTF">2017-10-27T05:05:00Z</dcterms:modified>
  <cp:revision>1</cp:revision>
  <dc:subject/>
  <dc:title>附件2</dc:title>
</cp:coreProperties>
</file>