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bCs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怀化市各县市区集体土地上房屋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征收补偿标准说明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bCs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房屋层高的划分和测定方法：房屋的层高是指从底层地面到楼层板面的垂直高度，平房以室内地面到檐口滴水高度为准，前后有高低者取平均高度计算；楼房平屋面以室内地面至屋顶天沟地面檐口高度除以层数计算。坡屋面以檐口滴水高度除以层数计算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钢筋砼框架结构、排架结构层高的规定：底层的基本高度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.3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，楼层高度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砖混、砖木结构平房的基本高度为不低于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7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简易结构的房屋、构筑物基本层高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2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以上（包括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2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房屋结构类型的划分：主要以基础类型、主体结构（包括墙体、梁柱、楼板、屋面等）为划分依据，不同的结构类型分别套用不同的补偿标准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房屋面积计算：建筑物的建筑面积以有效合法证件为依据，按各层建筑面积之和计算。首层建筑面积按外墙勒脚以上结构的外围水平面积计算，二层及二层以上按外墙结构水平面积计算；突出房屋高度在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2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以上的楼梯间、屋顶水箱分别计算建筑面积。无围护结构阳台，挑走廊按其水平面积的一半计算。山墙出檐、悬挑雨篷不计算建筑面积。建筑物层高低于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2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（不含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.2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的不计算建筑面积，适当予以补偿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4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集中迁建安置、分散迁建安置补偿包括房屋主体建（构）筑物补偿和房屋拆除、旧料堆码、材料运输、房屋四周排水明暗沟、散水、天沟、雨篷、踏步、室内水电及基础的补偿，不包括“三通一平”和被征收的宅基地补偿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5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砖混结构的屋顶隔热层、架空层按平均高度计算，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0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以下（含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0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的不计算补偿，高度超过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0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的，每超过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0.1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按面积每平方米补助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0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元，补偿高度最高不超过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，超过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的按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.5m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计算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6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各类别房屋所确定的补偿标准，以建成的房屋成品为计算标准，不包括装</w:t>
      </w:r>
      <w:r>
        <w:rPr>
          <w:rFonts w:ascii="方正仿宋简体;宋体" w:hAnsi="方正仿宋简体;宋体" w:eastAsia="方正仿宋简体;宋体"/>
          <w:spacing w:val="-4"/>
          <w:sz w:val="30"/>
          <w:szCs w:val="30"/>
        </w:rPr>
        <w:t>修（饰）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补偿标准。</w:t>
      </w:r>
    </w:p>
    <w:p>
      <w:pPr>
        <w:pStyle w:val="Normal"/>
        <w:rPr/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7.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在房屋补偿面积有争议时，以市、县市区房产局测绘报告所确定的面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Sky123.Org</dc:creator>
  <dc:description/>
  <cp:keywords/>
  <dc:language>en-US</dc:language>
  <cp:lastModifiedBy>Sky123.Org</cp:lastModifiedBy>
  <dcterms:modified xsi:type="dcterms:W3CDTF">2016-12-07T07:15:00Z</dcterms:modified>
  <cp:revision>1</cp:revision>
  <dc:subject/>
  <dc:title>附件1</dc:title>
</cp:coreProperties>
</file>