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240" w:before="280" w:after="0"/>
        <w:jc w:val="center"/>
        <w:rPr/>
      </w:pPr>
      <w:r>
        <w:rPr/>
        <w:t>怀化市各县市区集体土地上房屋成色勘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624" w:hRule="atLeast"/>
          <w:cantSplit w:val="true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255</wp:posOffset>
                      </wp:positionV>
                      <wp:extent cx="372110" cy="115887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65pt" to="27.65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2225</wp:posOffset>
                      </wp:positionV>
                      <wp:extent cx="455930" cy="1180465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75pt" to="64.45pt,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35</wp:posOffset>
                      </wp:positionV>
                      <wp:extent cx="457200" cy="118872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0.05pt" to="105.65pt,9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2225</wp:posOffset>
                      </wp:positionV>
                      <wp:extent cx="457200" cy="118872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.75pt" to="145.55pt,9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990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90720"/>
                                <a:chOff x="0" y="0"/>
                                <a:chExt cx="171468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97920"/>
                                  <a:ext cx="378360" cy="79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已使用年限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880" y="95760"/>
                                  <a:ext cx="379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耐用年限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8pt" coordorigin="0,0" coordsize="2700,1560">
                      <v:rect id="shape_0" stroked="f" o:allowincell="t" style="position:absolute;left:0;top:0;width:269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5;top:154;width:595;height:124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使用年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1;top:151;width:596;height:124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耐用年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466090</wp:posOffset>
                      </wp:positionV>
                      <wp:extent cx="372110" cy="7924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损程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62.4pt;mso-wrap-distance-left:9pt;mso-wrap-distance-right:9pt;mso-wrap-distance-top:0pt;mso-wrap-distance-bottom:0pt;margin-top:36.7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损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5435</wp:posOffset>
                      </wp:positionV>
                      <wp:extent cx="379095" cy="7924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屋成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62.4pt;mso-wrap-distance-left:9pt;mso-wrap-distance-right:9pt;mso-wrap-distance-top:0pt;mso-wrap-distance-bottom:0pt;margin-top:24.0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屋成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06045</wp:posOffset>
                      </wp:positionV>
                      <wp:extent cx="379095" cy="7924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屋结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62.4pt;mso-wrap-distance-left:9pt;mso-wrap-distance-right:9pt;mso-wrap-distance-top:0pt;mso-wrap-distance-bottom:0pt;margin-top:8.35pt;mso-position-vertical-relative:text;margin-left:1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屋结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砼桩结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结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木结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结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结构</w:t>
            </w:r>
          </w:p>
        </w:tc>
      </w:tr>
      <w:tr>
        <w:trPr>
          <w:trHeight w:val="600" w:hRule="atLeast"/>
          <w:cantSplit w:val="true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内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完好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损坏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损坏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6:00Z</dcterms:created>
  <dc:creator>Sky123.Org</dc:creator>
  <dc:description/>
  <cp:keywords/>
  <dc:language>en-US</dc:language>
  <cp:lastModifiedBy>Sky123.Org</cp:lastModifiedBy>
  <dcterms:modified xsi:type="dcterms:W3CDTF">2016-12-07T07:16:00Z</dcterms:modified>
  <cp:revision>1</cp:revision>
  <dc:subject/>
  <dc:title>附件3</dc:title>
</cp:coreProperties>
</file>