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bCs/>
          <w:color w:val="000000"/>
          <w:sz w:val="30"/>
          <w:szCs w:val="30"/>
        </w:rPr>
        <w:t>6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怀化市各县市区集体土地上生产生活设施及</w:t>
      </w:r>
    </w:p>
    <w:p>
      <w:pPr>
        <w:pStyle w:val="Normal"/>
        <w:spacing w:lineRule="exact" w:line="660"/>
        <w:jc w:val="center"/>
        <w:rPr/>
      </w:pPr>
      <w:r>
        <w:rPr/>
        <w:t>地上构筑物补偿标准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49"/>
        <w:gridCol w:w="917"/>
        <w:gridCol w:w="1054"/>
        <w:gridCol w:w="3984"/>
      </w:tblGrid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补偿金额（元）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晒坪类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板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岩匠过钻，抹平安砌；未达此标准，按水泥坪标准补偿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砖石垫层，水泥抹面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土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三合灰捣制，表面抹光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类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砖眠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基础，贴瓷砖的每平方米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砖斗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砖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砖附柱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筑、土砖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（包括三合灰砌筑墙）。</w:t>
            </w:r>
          </w:p>
        </w:tc>
      </w:tr>
      <w:tr>
        <w:trPr>
          <w:trHeight w:val="313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挡土墙护坡保坎类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（岩）砌挡土墙护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砌体体积计算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石干彻挡土墙护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。</w:t>
            </w:r>
          </w:p>
        </w:tc>
      </w:tr>
      <w:tr>
        <w:trPr>
          <w:trHeight w:val="424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浆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干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类</w:t>
            </w:r>
          </w:p>
        </w:tc>
        <w:tc>
          <w:tcPr>
            <w:tcW w:w="2349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道路</w:t>
            </w:r>
          </w:p>
        </w:tc>
        <w:tc>
          <w:tcPr>
            <w:tcW w:w="917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84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水泥抹平。</w:t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984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 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卵石、碴、碎石道路（三合土）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。</w:t>
            </w:r>
          </w:p>
        </w:tc>
      </w:tr>
      <w:tr>
        <w:trPr>
          <w:trHeight w:val="318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的不计算补偿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杆线类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水泥电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卸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杆上设备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水泥电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卸，包括杆上设备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电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卸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照明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双线，动力四线的每米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补偿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电力部门评定用于生产生活的，经评估后给予拆卸、搬运、安装费用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3"/>
        <w:gridCol w:w="856"/>
        <w:gridCol w:w="846"/>
        <w:gridCol w:w="5733"/>
      </w:tblGrid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补偿金额（元）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说   明</w:t>
            </w:r>
          </w:p>
        </w:tc>
      </w:tr>
      <w:tr>
        <w:trPr>
          <w:trHeight w:val="53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池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粉生活用水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砌粉水泥生活用水箱，有盖板，内、外贴瓷砖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偿。</w:t>
            </w:r>
          </w:p>
        </w:tc>
      </w:tr>
      <w:tr>
        <w:trPr>
          <w:trHeight w:val="67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粉生产水（粪）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砖砌粉水泥，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深度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一律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补偿；占地面积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的按水塘补偿标准计算补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灰生产水（粪）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砖砌粉水泥，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深度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一律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补偿；占地面积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按水塘补偿标准计算补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管道、气表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82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井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钻井（摇泵井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井台及周边水泥地面，抽水设备的拆除工资；废弃的不予补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砌、石砌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井台及周边水泥地面；废弃的不予补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井台及周边水泥地面；废弃的不予补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沟（涵管）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砌明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cm×3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断面不同时按比例换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灰明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cm×3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断面不同时按比例换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砌暗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盖板断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cm×3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断面不同时按比例换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暗砼涵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110m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暗砼涵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300m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100m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大棚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架大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棚拱材为热浸锌钢管，钢管外直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、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；大棚标准配置为同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连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卡槽、大棚两头各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韩式侧卷摇膜器连同材大棚长度的摇膜钢管、拱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全棚覆盖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长寿无滴大棚膜、大棚跨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顶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。达不到要求的，按实际工程量计算补偿。</w:t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大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棚拱材为水泥预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外直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的热浸锌钢管连杆，拱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全棚覆盖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长寿无滴大棚膜、大棚跨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顶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。达不到要求的，按实际工程量计算补偿。</w:t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架大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棚拱材为竹木，全棚覆盖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长寿无滴大棚膜、大棚跨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顶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。达不到要求的，按实际工程量计算补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  <w:t>注：</w:t>
      </w:r>
      <w:r>
        <w:rPr>
          <w:rFonts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/>
          <w:color w:val="000000"/>
          <w:sz w:val="18"/>
          <w:szCs w:val="18"/>
        </w:rPr>
        <w:t>凡属非固定性生产或生活的设施（包括炉灶、装配式水池、非固定猪槽、活动水泥板谷仓等），均不予补偿。</w:t>
      </w:r>
    </w:p>
    <w:p>
      <w:pPr>
        <w:pStyle w:val="Normal"/>
        <w:ind w:left="530" w:hanging="194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/>
          <w:color w:val="000000"/>
          <w:sz w:val="18"/>
          <w:szCs w:val="18"/>
        </w:rPr>
        <w:t>房屋四周的屋檐滴水明沟、进屋的踏步、上楼的楼梯均为房屋的必要配套设施，已包括在房屋的补偿单价中，不再按此表另行补偿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  <w:t>　　</w:t>
      </w:r>
      <w:r>
        <w:rPr>
          <w:rFonts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/>
          <w:color w:val="000000"/>
          <w:sz w:val="18"/>
          <w:szCs w:val="18"/>
        </w:rPr>
        <w:t>表中未列入项目，原则上视新旧程度，按现行建筑定额直接费的</w:t>
      </w:r>
      <w:r>
        <w:rPr>
          <w:rFonts w:ascii="宋体;SimSun" w:hAnsi="宋体;SimSun"/>
          <w:color w:val="000000"/>
          <w:sz w:val="18"/>
          <w:szCs w:val="18"/>
        </w:rPr>
        <w:t>50%—70%</w:t>
      </w:r>
      <w:r>
        <w:rPr>
          <w:rFonts w:ascii="宋体;SimSun" w:hAnsi="宋体;SimSun"/>
          <w:color w:val="000000"/>
          <w:sz w:val="18"/>
          <w:szCs w:val="18"/>
        </w:rPr>
        <w:t>予以补偿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  <w:t xml:space="preserve">　  </w:t>
      </w:r>
      <w:r>
        <w:rPr>
          <w:rFonts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/>
          <w:color w:val="000000"/>
          <w:sz w:val="18"/>
          <w:szCs w:val="18"/>
        </w:rPr>
        <w:t>被征土地上废弃不用的生产、生活设施，不予补偿。</w:t>
      </w:r>
    </w:p>
    <w:p>
      <w:pPr>
        <w:pStyle w:val="Normal"/>
        <w:ind w:firstLine="36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/>
          <w:color w:val="000000"/>
          <w:sz w:val="18"/>
          <w:szCs w:val="18"/>
        </w:rPr>
        <w:t>水池、粪池、排水沟达不到灰、浆砌体要求的，均按各单项标准</w:t>
      </w:r>
      <w:r>
        <w:rPr>
          <w:rFonts w:ascii="宋体;SimSun" w:hAnsi="宋体;SimSun"/>
          <w:color w:val="000000"/>
          <w:sz w:val="18"/>
          <w:szCs w:val="18"/>
        </w:rPr>
        <w:t>50%</w:t>
      </w:r>
      <w:r>
        <w:rPr>
          <w:rFonts w:ascii="宋体;SimSun" w:hAnsi="宋体;SimSun"/>
          <w:color w:val="000000"/>
          <w:sz w:val="18"/>
          <w:szCs w:val="18"/>
        </w:rPr>
        <w:t>扣减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7:00Z</dcterms:created>
  <dc:creator>Sky123.Org</dc:creator>
  <dc:description/>
  <cp:keywords/>
  <dc:language>en-US</dc:language>
  <cp:lastModifiedBy>Sky123.Org</cp:lastModifiedBy>
  <dcterms:modified xsi:type="dcterms:W3CDTF">2016-12-07T07:18:00Z</dcterms:modified>
  <cp:revision>3</cp:revision>
  <dc:subject/>
  <dc:title>附件6</dc:title>
</cp:coreProperties>
</file>