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  <w:t>附件</w:t>
      </w:r>
      <w:r>
        <w:rPr>
          <w:rFonts w:eastAsia="方正黑体简体;宋体" w:ascii="方正黑体简体;宋体" w:hAnsi="方正黑体简体;宋体"/>
          <w:bCs/>
          <w:color w:val="000000"/>
          <w:sz w:val="30"/>
          <w:szCs w:val="30"/>
        </w:rPr>
        <w:t>9</w:t>
      </w:r>
    </w:p>
    <w:p>
      <w:pPr>
        <w:pStyle w:val="Normal"/>
        <w:rPr>
          <w:rFonts w:ascii="宋体;SimSun" w:hAnsi="宋体;SimSun" w:eastAsia="方正黑体简体;宋体"/>
          <w:b/>
          <w:b/>
          <w:bCs/>
          <w:color w:val="000000"/>
          <w:sz w:val="24"/>
          <w:szCs w:val="30"/>
        </w:rPr>
      </w:pPr>
      <w:r>
        <w:rPr>
          <w:rFonts w:eastAsia="方正黑体简体;宋体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征收范围内成片用材林、果树、经济林的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青苗补偿标准</w:t>
      </w:r>
    </w:p>
    <w:p>
      <w:pPr>
        <w:pStyle w:val="Normal"/>
        <w:rPr>
          <w:rFonts w:ascii="宋体;SimSun" w:hAnsi="宋体;SimSun" w:eastAsia="方正小标宋简体;宋体"/>
          <w:b/>
          <w:b/>
          <w:bCs/>
          <w:color w:val="000000"/>
          <w:sz w:val="24"/>
          <w:szCs w:val="44"/>
        </w:rPr>
      </w:pPr>
      <w:r>
        <w:rPr>
          <w:rFonts w:eastAsia="方正小标宋简体;宋体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征收范围内成片用材林青苗补偿标准：        　　　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单位：元／亩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45"/>
        <w:gridCol w:w="1145"/>
        <w:gridCol w:w="1146"/>
        <w:gridCol w:w="3821"/>
      </w:tblGrid>
      <w:tr>
        <w:trPr>
          <w:trHeight w:val="115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8260</wp:posOffset>
                      </wp:positionV>
                      <wp:extent cx="467360" cy="63690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.8pt" to="32.3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270</wp:posOffset>
                      </wp:positionV>
                      <wp:extent cx="360045" cy="68643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-0.1pt" to="77.3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90830</wp:posOffset>
                      </wp:positionV>
                      <wp:extent cx="353060" cy="4387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种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4.55pt;mso-wrap-distance-left:9pt;mso-wrap-distance-right:9pt;mso-wrap-distance-top:0pt;mso-wrap-distance-bottom:0pt;margin-top:22.9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种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35</wp:posOffset>
                      </wp:positionV>
                      <wp:extent cx="360045" cy="687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补偿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54.1pt;mso-wrap-distance-left:9pt;mso-wrap-distance-right:9pt;mso-wrap-distance-top:0pt;mso-wrap-distance-bottom:0pt;margin-top:0pt;mso-position-vertical-relative:text;margin-left:2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补偿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2075</wp:posOffset>
                      </wp:positionV>
                      <wp:extent cx="360045" cy="5943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长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46.8pt;mso-wrap-distance-left:9pt;mso-wrap-distance-right:9pt;mso-wrap-distance-top:0pt;mso-wrap-distance-bottom:0pt;margin-top:7.25pt;mso-position-vertical-relative:text;margin-left:6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长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苗高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以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胸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-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厘米以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胸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厘米以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095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松、杉树、国外松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各种树木的高度、胸径大小、郁蔽度，按比例</w:t>
            </w:r>
            <w:r>
              <w:rPr>
                <w:rFonts w:ascii="宋体;SimSun" w:hAnsi="宋体;SimSun" w:cs="宋体;SimSun"/>
                <w:szCs w:val="21"/>
              </w:rPr>
              <w:t>综合计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亩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株以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标准中未列举的其他用材林补偿，由国土资源部门会同县级以上林业、农业、物价等相关部门确定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名优特产品、中草药种植的可采取评估方式给予补偿，且须有农业或林业、食品药品监管等部门出具的鉴定意见证明。</w:t>
            </w:r>
          </w:p>
        </w:tc>
      </w:tr>
      <w:tr>
        <w:trPr>
          <w:trHeight w:val="944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椿及其他树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楠竹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征</w:t>
      </w:r>
      <w:r>
        <w:rPr>
          <w:rFonts w:ascii="宋体;SimSun" w:hAnsi="宋体;SimSun" w:cs="宋体;SimSun"/>
          <w:bCs/>
          <w:color w:val="000000"/>
          <w:szCs w:val="21"/>
        </w:rPr>
        <w:t>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范围内成片果树青苗补偿标准：                    　　　               单位：元／亩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9"/>
        <w:gridCol w:w="945"/>
        <w:gridCol w:w="946"/>
        <w:gridCol w:w="946"/>
        <w:gridCol w:w="4629"/>
      </w:tblGrid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 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苗期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内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始产期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盛产期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以上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  注</w:t>
            </w:r>
          </w:p>
        </w:tc>
      </w:tr>
      <w:tr>
        <w:trPr>
          <w:trHeight w:val="105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柚、柑、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中葡萄、猕猴桃设定的栽植密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，其他果树设定的栽植密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，低于设定栽植密度的按零星青苗补偿，高于设定栽植密度的按本标准补偿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种或两种以上果树混栽的，以栽植较多的一类计算补偿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标准中未列举的其他果树补偿，由国土资源部门会同县级以上林业、农业、物价等相关部门确定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名优特产品、中草药种植的可采取评估方式给予补偿，且须有农业或林业、食品药品监管等部门出具的鉴定意见证明。</w:t>
            </w:r>
          </w:p>
        </w:tc>
      </w:tr>
      <w:tr>
        <w:trPr>
          <w:trHeight w:val="189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、李、梨、枣、杏、枇杷、石榴、猕猴桃、杨梅、葡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征收范围内成片经济林青苗补偿标准：              　　　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单位：元／亩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16"/>
        <w:gridCol w:w="1179"/>
        <w:gridCol w:w="1179"/>
        <w:gridCol w:w="1180"/>
        <w:gridCol w:w="4554"/>
      </w:tblGrid>
      <w:tr>
        <w:trPr>
          <w:trHeight w:val="6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种  类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苗期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内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始产期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盛产期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以上）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   注</w:t>
            </w:r>
          </w:p>
        </w:tc>
      </w:tr>
      <w:tr>
        <w:trPr>
          <w:trHeight w:val="638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4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表中油茶、油桐设定的栽植密度为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株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亩，茶叶栽植密度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株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亩。低于设定栽植密度的按零星青苗补偿，高于设定栽植密度的按本标准补偿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标准中未列举的其他经济林木补偿，由国土资源部门会同县级以上林业、农业、物价等部门确定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名优特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草药种植的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评估方式给予补偿，且须有农业或林业、食品药品监管等部门出具的鉴定意见证明。</w:t>
            </w:r>
          </w:p>
        </w:tc>
      </w:tr>
      <w:tr>
        <w:trPr>
          <w:trHeight w:val="638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9:00Z</dcterms:created>
  <dc:creator>Sky123.Org</dc:creator>
  <dc:description/>
  <cp:keywords/>
  <dc:language>en-US</dc:language>
  <cp:lastModifiedBy>Sky123.Org</cp:lastModifiedBy>
  <dcterms:modified xsi:type="dcterms:W3CDTF">2016-12-07T07:20:00Z</dcterms:modified>
  <cp:revision>1</cp:revision>
  <dc:subject/>
  <dc:title>附件9</dc:title>
</cp:coreProperties>
</file>