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  <w:bCs/>
          <w:color w:val="000000"/>
          <w:sz w:val="30"/>
          <w:szCs w:val="30"/>
        </w:rPr>
      </w:pPr>
      <w:r>
        <w:rPr>
          <w:rFonts w:ascii="方正黑体简体;宋体" w:hAnsi="方正黑体简体;宋体" w:eastAsia="方正黑体简体;宋体"/>
          <w:bCs/>
          <w:color w:val="000000"/>
          <w:sz w:val="30"/>
          <w:szCs w:val="30"/>
        </w:rPr>
        <w:t>附件</w:t>
      </w:r>
      <w:r>
        <w:rPr>
          <w:rFonts w:eastAsia="方正黑体简体;宋体" w:ascii="方正黑体简体;宋体" w:hAnsi="方正黑体简体;宋体"/>
          <w:bCs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怀化市各县市区集体土地上房屋征收补偿标准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单位：元</w:t>
      </w:r>
      <w:r>
        <w:rPr>
          <w:rFonts w:cs="宋体;SimSun" w:ascii="宋体;SimSun" w:hAnsi="宋体;SimSun"/>
          <w:color w:val="000000"/>
          <w:kern w:val="0"/>
          <w:szCs w:val="21"/>
        </w:rPr>
        <w:t>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/>
        <w:t>）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4"/>
        <w:gridCol w:w="1902"/>
        <w:gridCol w:w="5095"/>
      </w:tblGrid>
      <w:tr>
        <w:trPr>
          <w:trHeight w:val="45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类别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征收补偿价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特征</w:t>
            </w:r>
          </w:p>
        </w:tc>
      </w:tr>
      <w:tr>
        <w:trPr>
          <w:trHeight w:val="139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筋砼框架结构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桩基础或整板基础，主体结构为全钢筋混凝土框架结构，现浇楼面、层面、楼梯、天沟，层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屋面上部应有架空隔热层或平瓦坡屋面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眠墙，地面砖或水磨石地面，外墙面钢砖，内墙水泥抹光且刷仿瓷涂料罩面，铝合金门窗、纱窗，油漆木制门及纱门，水、电、卫生设施和厨房设施配套齐全，封闭阳台，入户防盗门。</w:t>
            </w:r>
          </w:p>
        </w:tc>
      </w:tr>
      <w:tr>
        <w:trPr>
          <w:trHeight w:val="1551" w:hRule="atLeast"/>
          <w:cantSplit w:val="true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砖混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标准砖石基础或桩基础，基础深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，钢筋砼地梁，层层有串梁，规定的构造柱，钢筋砼楼面、屋面、楼梯、天沟，屋面上部应有架空隔热层或者平瓦坡屋面，层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眠墙，外墙水刷石，内墙水泥抹光刷仿瓷涂料罩面，油漆木制门及纱门，铝合金窗、纱窗、亮玻璃，室内水泥地面、独立厨房、无烟灶台、水冲厕所、水电进户（含室内管线）。</w:t>
            </w:r>
          </w:p>
        </w:tc>
      </w:tr>
      <w:tr>
        <w:trPr>
          <w:trHeight w:val="1232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标准砖石基础，基础深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，钢筋砼地梁，钢筋砼预制楼面、层面、楼梯、天沟，屋面上部有架空隔热或者平瓦坡屋面、层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斗墙，外墙粗砂灰，内墙粉纸筋且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罩面、油漆木制门窗、纱门窗、亮玻璃，室内水泥地面、独立厨房，水冲厕所、水电进户（含室内管线）。</w:t>
            </w:r>
          </w:p>
        </w:tc>
      </w:tr>
      <w:tr>
        <w:trPr>
          <w:trHeight w:val="611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砖木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砖石基础，基础深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眠墙，瓦屋面，前后檐口高度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外墙清水，内墙粉灰或涂料罩面。</w:t>
            </w:r>
          </w:p>
        </w:tc>
      </w:tr>
      <w:tr>
        <w:trPr>
          <w:trHeight w:val="77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砖木偏房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标准砖石基础，基础深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，杂砖和土筑混砌墙，木屋架，瓦屋面，前后檐口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，水泥地面或三合土地面，普通门窗，水电进户（含室内管线）。</w:t>
            </w:r>
          </w:p>
        </w:tc>
      </w:tr>
      <w:tr>
        <w:trPr>
          <w:trHeight w:val="91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结构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标准砖石基础，基础深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，木桩屋梁，木板墙或卡砖墙，瓦屋面，前后檐口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，油漆木制门窗，水电进户（含室内管线）。三合土地面或水泥地面。</w:t>
            </w:r>
          </w:p>
        </w:tc>
      </w:tr>
      <w:tr>
        <w:trPr>
          <w:trHeight w:val="78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屋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砖石基础，基础深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杂砖墙，瓦屋面，檐口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，三合土地面或水泥地面；厨房、厕所、猪牛栏、堆放杂物的房屋。</w:t>
            </w:r>
          </w:p>
        </w:tc>
      </w:tr>
    </w:tbl>
    <w:p>
      <w:pPr>
        <w:pStyle w:val="Normal"/>
        <w:ind w:left="798" w:hanging="798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以上各类房屋的补偿标准系指集体土地上房屋的征收补偿单价。房屋征收补偿费按合法建筑面积结合成色进行计算。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上述房屋主要特征中的子项目，如有增减，按有关规定增减补偿；层高在上述标准规定的层高增减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以内的，不增加或减少补偿；层高增加或减少超过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以上的，每增减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，工业用房增减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，其他房屋增减</w:t>
      </w:r>
      <w:r>
        <w:rPr>
          <w:rFonts w:cs="宋体;SimSun" w:ascii="宋体;SimSun" w:hAnsi="宋体;SimSun"/>
          <w:color w:val="000000"/>
          <w:szCs w:val="21"/>
        </w:rPr>
        <w:t>3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房屋建筑面积的测量计算按</w:t>
      </w:r>
      <w:r>
        <w:rPr>
          <w:rFonts w:cs="宋体;SimSun" w:ascii="宋体;SimSun" w:hAnsi="宋体;SimSun"/>
          <w:color w:val="000000"/>
          <w:szCs w:val="21"/>
        </w:rPr>
        <w:t>GB/T50353—2013</w:t>
      </w:r>
      <w:r>
        <w:rPr>
          <w:rFonts w:ascii="宋体;SimSun" w:hAnsi="宋体;SimSun" w:cs="宋体;SimSun"/>
          <w:color w:val="000000"/>
          <w:szCs w:val="21"/>
        </w:rPr>
        <w:t>《建筑工程建筑面积计算规范》规定的标准执行。</w:t>
      </w:r>
    </w:p>
    <w:p>
      <w:pPr>
        <w:pStyle w:val="Normal"/>
        <w:spacing w:lineRule="atLeast" w:line="240"/>
        <w:ind w:left="-283" w:firstLine="9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空心砖结构房屋参照木结构类房屋标准执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5:00Z</dcterms:created>
  <dc:creator>Sky123.Org</dc:creator>
  <dc:description/>
  <cp:keywords/>
  <dc:language>en-US</dc:language>
  <cp:lastModifiedBy>Sky123.Org</cp:lastModifiedBy>
  <dcterms:modified xsi:type="dcterms:W3CDTF">2016-12-07T07:16:00Z</dcterms:modified>
  <cp:revision>1</cp:revision>
  <dc:subject/>
  <dc:title>附件2</dc:title>
</cp:coreProperties>
</file>