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sz w:val="30"/>
          <w:szCs w:val="30"/>
        </w:rPr>
        <w:t>10</w:t>
      </w:r>
    </w:p>
    <w:p>
      <w:pPr>
        <w:pStyle w:val="Normal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征收范围内零星树木、竹类、果树、经济林、苗木、花卉的青苗补偿标准</w:t>
      </w:r>
    </w:p>
    <w:p>
      <w:pPr>
        <w:pStyle w:val="Normal"/>
        <w:rPr>
          <w:rFonts w:ascii="宋体;SimSun" w:hAnsi="宋体;SimSun" w:eastAsia="方正小标宋简体;宋体"/>
          <w:b/>
          <w:b/>
          <w:bCs/>
          <w:color w:val="000000"/>
          <w:sz w:val="44"/>
          <w:szCs w:val="21"/>
        </w:rPr>
      </w:pPr>
      <w:r>
        <w:rPr>
          <w:rFonts w:eastAsia="方正小标宋简体;宋体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征收范围内零星树木、竹类青苗补偿标准：　　　　　　　　　　　　　　　　　　　（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株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37"/>
        <w:gridCol w:w="1005"/>
        <w:gridCol w:w="1065"/>
        <w:gridCol w:w="1065"/>
        <w:gridCol w:w="1065"/>
        <w:gridCol w:w="1065"/>
        <w:gridCol w:w="1065"/>
        <w:gridCol w:w="1202"/>
      </w:tblGrid>
      <w:tr>
        <w:trPr>
          <w:trHeight w:val="41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805180</wp:posOffset>
                      </wp:positionV>
                      <wp:extent cx="56388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7.9pt;mso-wrap-distance-left:9pt;mso-wrap-distance-right:9pt;mso-wrap-distance-top:0pt;mso-wrap-distance-bottom:0pt;margin-top:63.4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44195</wp:posOffset>
                      </wp:positionV>
                      <wp:extent cx="907415" cy="396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2.85pt" to="67.75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8895</wp:posOffset>
                      </wp:positionV>
                      <wp:extent cx="457200" cy="89154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.85pt" to="68.3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67970</wp:posOffset>
                      </wp:positionV>
                      <wp:extent cx="556895" cy="354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7.9pt;mso-wrap-distance-left:9pt;mso-wrap-distance-right:9pt;mso-wrap-distance-top:0pt;mso-wrap-distance-bottom:0pt;margin-top:21.1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9850</wp:posOffset>
                      </wp:positionV>
                      <wp:extent cx="563880" cy="3543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规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7.9pt;mso-wrap-distance-left:9pt;mso-wrap-distance-right:9pt;mso-wrap-distance-top:0pt;mso-wrap-distance-bottom:0pt;margin-top:5.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规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      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      径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厘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厘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5—6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厘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补偿标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樟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木超过表中最大胸径的，只付砍伐工资或移栽费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按树根部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计算。</w:t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梓、楠、泡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杉树、松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贞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楠竹、竹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根周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补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征收范围内零星果树、经济林类青苗补偿标准：　　　　　　　　　　　　　　　　　（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株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25"/>
        <w:gridCol w:w="1913"/>
        <w:gridCol w:w="1913"/>
        <w:gridCol w:w="1914"/>
      </w:tblGrid>
      <w:tr>
        <w:trPr>
          <w:trHeight w:val="7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 名 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苗期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始产期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盛产期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以上）</w:t>
            </w:r>
          </w:p>
        </w:tc>
      </w:tr>
      <w:tr>
        <w:trPr>
          <w:trHeight w:val="45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61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、李、梨、枣、枇杷、石榴、棕、椿树、银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猕猴桃、葡萄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茶、油桐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柚、柑、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栗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/>
          <w:bCs/>
          <w:color w:val="000000"/>
          <w:szCs w:val="21"/>
        </w:rPr>
        <w:t>征收范围内零星苗木、花卉</w:t>
      </w:r>
      <w:r>
        <w:rPr/>
        <w:t>青苗补偿标准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8"/>
        <w:gridCol w:w="1167"/>
        <w:gridCol w:w="1167"/>
        <w:gridCol w:w="2571"/>
      </w:tblGrid>
      <w:tr>
        <w:trPr>
          <w:trHeight w:val="18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金额（元）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 明</w:t>
            </w:r>
          </w:p>
        </w:tc>
      </w:tr>
      <w:tr>
        <w:trPr>
          <w:trHeight w:val="30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（米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幅（米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茉莉、木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，每增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另补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春花、山茶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，每增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另补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杨、夹竹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以上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。</w:t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里香、栀子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，每增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另补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株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芭蕉、美人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季、玫瑰、杜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。</w:t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芙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，每增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另补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注：</w:t>
      </w: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表中未列的零星苗木、花卉，视其生长状况，参照以上标准补偿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0:00Z</dcterms:created>
  <dc:creator>Sky123.Org</dc:creator>
  <dc:description/>
  <cp:keywords/>
  <dc:language>en-US</dc:language>
  <cp:lastModifiedBy>Sky123.Org</cp:lastModifiedBy>
  <dcterms:modified xsi:type="dcterms:W3CDTF">2016-12-07T07:20:00Z</dcterms:modified>
  <cp:revision>1</cp:revision>
  <dc:subject/>
  <dc:title>附件10</dc:title>
</cp:coreProperties>
</file>